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51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402-4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26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дуллаева Расима Гидаят оглы, * года рождения, уроженца *, паспорт гражданина *, зарегистрированного по адресу: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бдуллаев Р.Г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10.2024 в 0:01 Абдуллаев Р.Г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25.07.2024 № *, вступившим в законную силу 05.08.2024, в 60-дневный срок для добровольной уплаты административного штрафа – до 04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бдуллаев Р.Г. не присутствовал; о месте, дате и времени рассмотрения дела извещен посредством смс-информирования 13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дуллаева Р.Г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бдуллаева Р.Г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бдуллаева Р.Г. в совершении административного правонарушения подтверждаются: протоколом об административном правонарушении от 10.12.2024 *; копией постановления по делу об административном правонарушении от 25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Абдуллаева Р.Г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бдуллаевым Р.Г. лично 25.07.2024.  Постановление не обжаловано Абдуллаевым Р.Г. и вступило в законную силу 05.08.2024, следовательно, 60-дневный срок для добровольной уплаты административного штрафа истёк 04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25.07.2024 по 04.10.2024 уплата административного штрафа, наложенного постановлением по делу об административном правонарушении от 25.07.2024 № *, Абдуллаевым Р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дуллаевым Р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дуллаевым Р.Г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бдуллаеву Р.Г. наказания мировой судья учитывает характер совершенного правонарушения, обстоятельства содеянного, сведения о личности Абдуллаева Р.Г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бдуллаев Р.Г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бдуллаеву Р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бдуллаева Расима Гидаят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5172420168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бдуллаеву Р.Г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517-2501/2024 (УИД 86МS0025-01-2024-008402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